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1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铁上海工程局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商科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1-607683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07683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静安区江场三路</w:t>
            </w:r>
            <w:r>
              <w:rPr>
                <w:color w:val="000000"/>
                <w:szCs w:val="21"/>
              </w:rPr>
              <w:t>27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铁路建设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173705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季国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1T07:28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F9A398BA4EF1B7F46684642692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