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505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中节能晶和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赵冬丽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9488661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江西省南昌市高新技术产业开发区艾溪湖北路</w:t>
            </w:r>
            <w:r>
              <w:rPr>
                <w:szCs w:val="21"/>
              </w:rPr>
              <w:t>68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cs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照明产品（含太阳能路灯、智慧路灯及其控制器）的设计和生产，计算机应用软件的开发，系统集成服务（含智能照明监控系统），合同能源管理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伍光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5-N1MMS-32194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9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0793078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伍光华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伍光华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02T06:36:2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