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85-2023-MMS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天然气股份有限公司兰州石化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兰州市西固区玉门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  <w:r>
              <w:rPr>
                <w:rFonts w:ascii="宋体" w:hAnsi="宋体" w:cs="宋体"/>
                <w:szCs w:val="21"/>
                <w:lang w:eastAsia="zh-CN"/>
              </w:rPr>
              <w:t>；福建省龙岩市长汀县策武镇稀土工业园区；陕西省榆林市高新技术产业园区</w:t>
            </w:r>
            <w:r>
              <w:rPr>
                <w:rFonts w:cs="宋体" w:ascii="宋体" w:hAnsi="宋体"/>
                <w:szCs w:val="21"/>
                <w:lang w:eastAsia="zh-CN"/>
              </w:rPr>
              <w:t>B1</w:t>
            </w:r>
            <w:r>
              <w:rPr>
                <w:rFonts w:ascii="宋体" w:hAnsi="宋体" w:cs="宋体"/>
                <w:szCs w:val="21"/>
                <w:lang w:eastAsia="zh-CN"/>
              </w:rPr>
              <w:t>路东</w:t>
            </w:r>
            <w:r>
              <w:rPr>
                <w:rFonts w:cs="宋体" w:ascii="宋体" w:hAnsi="宋体"/>
                <w:szCs w:val="21"/>
                <w:lang w:eastAsia="zh-CN"/>
              </w:rPr>
              <w:t>A5</w:t>
            </w:r>
            <w:r>
              <w:rPr>
                <w:rFonts w:ascii="宋体" w:hAnsi="宋体" w:cs="宋体"/>
                <w:szCs w:val="21"/>
                <w:lang w:eastAsia="zh-CN"/>
              </w:rPr>
              <w:t>路南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油、煤油、柴油、润滑油基础油、液化石油气、石蜡、溶剂油、重油、苯类、催化剂、硫磺、石油焦、乙腈、丁苯橡胶、丁腈橡胶、聚乙烯树脂、丙烯腈、硫酸铵、聚丙烯树脂、苯乙烯、乙苯、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丁烯、</w:t>
            </w:r>
            <w:r>
              <w:rPr>
                <w:rFonts w:cs="宋体" w:ascii="宋体" w:hAnsi="宋体"/>
                <w:szCs w:val="21"/>
              </w:rPr>
              <w:t>MTBE</w:t>
            </w:r>
            <w:r>
              <w:rPr>
                <w:rFonts w:ascii="宋体" w:hAnsi="宋体" w:cs="宋体"/>
                <w:szCs w:val="21"/>
              </w:rPr>
              <w:t>、乙烯、丙烯、裂解碳四、裂解汽油、</w:t>
            </w:r>
            <w:r>
              <w:rPr>
                <w:rFonts w:cs="宋体" w:ascii="宋体" w:hAnsi="宋体"/>
                <w:szCs w:val="21"/>
              </w:rPr>
              <w:t>1,3-</w:t>
            </w:r>
            <w:r>
              <w:rPr>
                <w:rFonts w:ascii="宋体" w:hAnsi="宋体" w:cs="宋体"/>
                <w:szCs w:val="21"/>
              </w:rPr>
              <w:t>丁二烯、加氢汽油、甲乙酮、正已烷、偏三甲苯、丙烯酸、丙烯酸酯、石油树脂、液体橡胶产品的设计开发、生产及相关服务，流量仪表标定检测及相关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建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露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095162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备注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名称：兰州石化榆林化工有限公司 地址：陕西省榆林市高新技术产业园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路东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路南 范围：乙烯、聚乙烯树脂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丁烯、液化石油气、重油产品的生产及相关服务 联系人：苏永全 电话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00259399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核员：董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名称：兰州石化催化剂事业部中油（长汀）催化剂有限公司  地址：福建省龙岩市长汀县策武镇稀土工业园区  范围：催化剂产品的生产及相关服务 联系人：杨环  电话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3519310376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核员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杜黎鸣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12-11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12-11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5T03:25:18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F42859C9E46F795FE9EC3DC8D48C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