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常州市德易印染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503-2023-EnMS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涛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