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上饶市天瞳光电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01-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文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