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0-2018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皖通管业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375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2070</wp:posOffset>
                  </wp:positionV>
                  <wp:extent cx="751205" cy="385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0800</wp:posOffset>
                  </wp:positionV>
                  <wp:extent cx="744220" cy="386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 </cp:lastModifiedBy>
  <cp:lastPrinted>2018-05-30T17:03:00Z</cp:lastPrinted>
  <dcterms:modified xsi:type="dcterms:W3CDTF">2020-04-22T06:11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