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2 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迪创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30008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830008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玉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板式家具（办公家具、展柜、木质门）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板式家具（办公家具、展柜、木质门）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木、板式家具（办公家具、展柜、木质门）的生产和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6.02.03,06.02.05,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6.02.03,06.02.05,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6.02.03,06.02.05,23.01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