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广东珠江电线电缆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I-10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2-07-27T07:15:00Z</dcterms:modified>
  <cp:revision>6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