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89-2023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珠江电线电缆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东升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999777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里水镇和桂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里水镇和桂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线电缆、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挤包绝缘低压电力电缆、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挤包绝缘中压电力电缆、塑料绝缘控制电缆的生产。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12-1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