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89-2023-SB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广东珠江电线电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（品牌）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5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12-0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