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嘉鸿达石油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富兴牧业小区</w:t>
            </w:r>
            <w:r>
              <w:rPr>
                <w:rFonts w:cs="宋体" w:ascii="宋体" w:hAnsi="宋体"/>
                <w:szCs w:val="21"/>
              </w:rPr>
              <w:t>3-051B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｛燃气调压装置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燃气调压器（箱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｝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所有活动的测量过程、部门、场所，实际位置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1T08:51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