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电力装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494-2024-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