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1-202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中飞管道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宣雅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56017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456017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巢湖经济开发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合巢产业新城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勤业路与</w:t>
            </w:r>
            <w:r>
              <w:rPr>
                <w:color w:val="000000"/>
                <w:szCs w:val="21"/>
              </w:rPr>
              <w:t>S208</w:t>
            </w:r>
            <w:r>
              <w:rPr>
                <w:color w:val="000000"/>
                <w:szCs w:val="21"/>
              </w:rPr>
              <w:t>省道交口西北角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、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管材、许可范围内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5T02:51:3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DD4F66AA4BCF9D535A090479B9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