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20493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南京扬子机电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钱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11569937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南京市江北新区沿河路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金属构件（含电缆桥架、塔内件）的制造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黎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744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5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852549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黎鸣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23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2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黎鸣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23T03:10:22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