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92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河北通运石油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昕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63179753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生产地址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河北省沧州市任丘市思贤工业区；经营地址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河北省沧州市任丘市新华路街道源平酒店</w:t>
            </w:r>
            <w:r>
              <w:rPr>
                <w:szCs w:val="21"/>
              </w:rPr>
              <w:t>1907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7374539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耿丽修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耿丽修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6T07:26:5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