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中检科测试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176356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26691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志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所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所涉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20-04-22T07:0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