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39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02"/>
        <w:gridCol w:w="448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兰州中检科测试技术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晓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志振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0266918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93176356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甘肃省兰州市安宁区西路街道营门村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甘肃省兰州市安宁区西路街道营门村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远程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远程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产品质量检测，食品检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产品质量检测，食品检验所涉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产品质量检测，食品检验所涉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O: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,E1.5,O1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PC</cp:lastModifiedBy>
  <cp:lastPrinted>2018-05-30T17:03:00Z</cp:lastPrinted>
  <dcterms:modified xsi:type="dcterms:W3CDTF">2020-04-22T07:04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