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482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天津万众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璐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2187426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天津市滨海新区海滨街西围堤道双丰小区北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测控用仪器仪表、远程控制终端、数据传输用通信产品的设计、研发、生产、销售及技术服务；计算机软件、信息数据管理系统开发及技术服务；远程监控系统、自动化控制信息系统集成及技术服务；信息采集用综合测试仪、油气水多项流计量装置、油井工况数据监测装置、环保（气体、液体）监测设备的设计、生产及技术服务（许可要求的除外）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2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刘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840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28407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229737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姜丽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7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姜丽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7T09:25:2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