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陕西都杰保安服务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769-2023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3-12-14 9:00:00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3-12-14 17:3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3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5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3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8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李宝花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