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80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陕西奉航科技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481741272089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咸阳市兴平市金城路西段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咸阳市兴平市金城路西段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1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橡胶密封件及橡胶杂件、尼龙气管的制造及压力开关、汽车零件制造、机械加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