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兰州中检科测试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431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5016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10096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兰州中检科测试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9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4318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50165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6858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4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4-22T08:3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