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3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中检科测试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1763560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26691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志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产品质量检测，食品检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产品质量检测，食品检验所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产品质量检测，食品检验所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20-04-22T08:3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