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0476-2024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杭州名川科技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卢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3588042563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上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6-11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