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20476-2024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卢晶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名川科技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璐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璐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璐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2:3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杭州市余杭区仓前街道苕溪村沙河头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杭州市余杭区仓前街道华夏之心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幢写字楼</w:t>
            </w:r>
            <w:r>
              <w:rPr>
                <w:szCs w:val="21"/>
              </w:rPr>
              <w:t>241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窗帘及配件的销售和窗帘的设计、制作及安装的售后服务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卢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880425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518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6-11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