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475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中国石化塔河炼化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费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88683171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新疆阿克苏地区库车市东城街道石化新村社区天山东路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车用汽油、车用柴油、</w:t>
            </w:r>
            <w:r>
              <w:rPr>
                <w:rFonts w:cs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喷气燃料、石脑油、石油混合二甲苯、液化石油气（商品丙丁烷混合物）、石油焦、工业硫磺、道路石油沥青、防水沥青（防水卷材用沥青、防水材料用沥青）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柳露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9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8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95162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23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2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冷校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24T01:15:1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