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星联云科科技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79-2023-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珍全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