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国特新型节能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109220</wp:posOffset>
                  </wp:positionV>
                  <wp:extent cx="732790" cy="45656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4-18T02:21:4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