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37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川仪调节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北碚区蔡家岗镇蔡和路</w:t>
            </w:r>
            <w:r>
              <w:rPr>
                <w:rFonts w:cs="宋体" w:ascii="宋体" w:hAnsi="宋体"/>
                <w:szCs w:val="21"/>
              </w:rPr>
              <w:t>87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调节阀、球阀、蝶阀、减压阀、减温减压装置及其阀门附件的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发、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12-13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12-13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3T03:33:2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53777FC7F4F9EB96D1F59CBB72A3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