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3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3"/>
        <w:gridCol w:w="164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调节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世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3969200</w:t>
            </w:r>
            <w:bookmarkEnd w:id="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3969200</w:t>
            </w:r>
            <w:bookmarkEnd w:id="5"/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重庆市北碚区蔡家岗镇蔡和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调节阀、球阀、蝶阀、减压阀、减温减压装置及其阀门附件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发、生产、销售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2-13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3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2-13T03:33:1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FDBC4B574B85AE54BFF69EEF1A7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