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重庆川仪调节阀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重庆市北碚区龙凤一村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重庆市北碚区蔡家岗镇蔡和路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879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551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60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bookmarkStart w:id="11" w:name="申请范围"/>
            <w:bookmarkEnd w:id="11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调节阀、球阀、蝶阀、减压阀、减温减压装置及其阀门附件的设计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开发、生产、销售和服务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2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调节阀、球阀、蝶阀、减压阀、减温减压装置及其阀门附件的设计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开发、生产、销售和服务。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人日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姓  名：</w:t>
            </w:r>
            <w:bookmarkStart w:id="14" w:name="审核派遣人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李永忠</w:t>
            </w:r>
            <w:bookmarkEnd w:id="14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     日期   </w:t>
            </w:r>
            <w:bookmarkStart w:id="15" w:name="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-12-01</w:t>
            </w:r>
            <w:bookmarkEnd w:id="15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7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3030</wp:posOffset>
          </wp:positionH>
          <wp:positionV relativeFrom="paragraph">
            <wp:posOffset>-361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firstLine="42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firstLine="42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lee</cp:lastModifiedBy>
  <cp:lastPrinted>2016-12-09T14:13:00Z</cp:lastPrinted>
  <dcterms:modified xsi:type="dcterms:W3CDTF">2023-12-13T03:34:06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C3A0A58D9D4240A6B9C913BF1174DE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