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4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苏州德品医疗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87025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2-6656802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苏州高新区锦峰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2F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护理系统整体解决方案技术服务，塑料家具、钢木家具、钢制家具、木制家具、实木家具、软体家具、金属家具，医用（医疗）家具设施（生物环保护士站、治疗柜、处置柜、药柜、定制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架、柜、医用诊椅、医用输液椅、医用陪护椅、医用不锈钢台柜、医用推车）（不含医疗器械分类目录产品）及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类医疗器械（诊疗床）的设计、生产和销售所涉及的测量管理活动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2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2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2-26T01:27:1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B609C3CD5455EAFB294C639E4402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