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番茄玩具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67-2024-EI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