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番茄玩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67-2024-EI</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