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硅谷化工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776-2023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2-14 8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3-12-14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