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20462-2023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安徽迪水来智能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闫思如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5255188825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查</w:t>
            </w:r>
            <w:r>
              <w:rPr>
                <w:rFonts w:cs="宋体"/>
                <w:szCs w:val="21"/>
              </w:rPr>
              <w:t>2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安徽省合肥市肥东县经济开发区祥和路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智能水表研发、组装及销售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2286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2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91286486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5-29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5-29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吴素平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5-29T06:08:3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