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斯泰德熔断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73-2023-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