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特新型节能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91465</wp:posOffset>
                  </wp:positionV>
                  <wp:extent cx="499110" cy="313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86385</wp:posOffset>
                  </wp:positionV>
                  <wp:extent cx="333375" cy="3454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822" w:hRule="atLeast"/>
        </w:trPr>
        <w:tc>
          <w:tcPr>
            <w:tcW w:w="9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96520</wp:posOffset>
                  </wp:positionV>
                  <wp:extent cx="718185" cy="4502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首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国特新型节能建材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41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82575</wp:posOffset>
                  </wp:positionV>
                  <wp:extent cx="568960" cy="3562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242570</wp:posOffset>
                  </wp:positionV>
                  <wp:extent cx="375920" cy="3892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20T08:02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