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国特新型节能建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164465</wp:posOffset>
                  </wp:positionV>
                  <wp:extent cx="58356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  <w:highlight w:val="green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eastAsia="zh-CN"/>
              </w:rPr>
              <w:t>公司销售的产品</w:t>
            </w:r>
            <w:r>
              <w:rPr>
                <w:rFonts w:ascii="宋体" w:hAnsi="宋体" w:cs="宋体"/>
                <w:bCs/>
                <w:sz w:val="21"/>
                <w:szCs w:val="21"/>
                <w:highlight w:val="green"/>
                <w:lang w:val="en-US" w:eastAsia="zh-CN"/>
              </w:rPr>
              <w:t>按国家和行业标准生产，销售模式固定，未涉及设计和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51435</wp:posOffset>
                  </wp:positionV>
                  <wp:extent cx="596265" cy="3733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117475</wp:posOffset>
                  </wp:positionV>
                  <wp:extent cx="586105" cy="3670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17T03:22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