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42-2022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百勤石油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5-863317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5-863317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深圳市南山区粤海街道海珠社区海德三道</w:t>
            </w: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号天利中央广场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10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勘探开发项目研究，钻井、完井、增产、井下作业及油田地面工程的方案设计、项目管理和工程作业服务及相关设备工具的销售和安装。从事井下作业的技术服务及其项目咨询服务；井下作业设备的销售及相关配套服务；石油、天然气、地热钻井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8T00:41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2796659F488E879F446008CA540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