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雅昌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永存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564136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564136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肇庆市德庆县城工业集约基地生态不锈钢城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锈钢、碳钢、铜等材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金属管道、金属软管、阀门及配件、分水器、波纹管、抗震支吊架、综合支吊架、成品支吊架、机电设备的研发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管道系统解决方案设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管廊系统解决方案设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8T00:38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2890C08C4362AB2C173E953C38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