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力华港机重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力华港机重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