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346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高新技术产业开发区景宏钻采技术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中国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黑龙江省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齐齐哈尔市龙沙区南苑开发区德龙路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专用设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石油钻机顶部驱动装置、井下工具、人工举升用螺杆泵、人工举升用螺杆泵地面驱动装置、顶驱下套管装置）的设计、开发、生产及售后服务；石油钻机顶部驱动装置租赁；石油钻机顶部驱动装置、人工举升用螺杆泵地面驱动装置的修理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秀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8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3687768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隋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1856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1856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2459891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0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2-08T00:31:1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