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774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贵州国塑科技管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辉荣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78668910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贵州省安顺市平坝区黎阳高新技术产业园区夏云工业园关音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塑料板、管、型材制造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74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1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65929797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孙保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孙保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1T00:54:3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