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贵州国塑科技管业有限责任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"/>
            <w:bookmarkEnd w:id="1"/>
            <w:r>
              <w:rPr>
                <w:rFonts w:ascii="宋体;SimSun" w:hAnsi="宋体;SimSun" w:cs="宋体;SimSun"/>
                <w:szCs w:val="21"/>
              </w:rPr>
              <w:t>贵州国塑科技管业有限责任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5-09T02:31:00Z</dcterms:modified>
  <cp:revision>1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