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0451-2024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山东番茄玩具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姜海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8853053088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6-24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