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启晟电力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90-2022-QJ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