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3385</wp:posOffset>
            </wp:positionH>
            <wp:positionV relativeFrom="paragraph">
              <wp:posOffset>-876935</wp:posOffset>
            </wp:positionV>
            <wp:extent cx="705802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泰恒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540</wp:posOffset>
                  </wp:positionV>
                  <wp:extent cx="898525" cy="4533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247015</wp:posOffset>
                  </wp:positionV>
                  <wp:extent cx="892175" cy="4813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98215</wp:posOffset>
                  </wp:positionH>
                  <wp:positionV relativeFrom="paragraph">
                    <wp:posOffset>-20955</wp:posOffset>
                  </wp:positionV>
                  <wp:extent cx="892175" cy="4813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4495</wp:posOffset>
            </wp:positionH>
            <wp:positionV relativeFrom="paragraph">
              <wp:posOffset>-433705</wp:posOffset>
            </wp:positionV>
            <wp:extent cx="7200265" cy="9989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泰恒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35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36220</wp:posOffset>
                  </wp:positionV>
                  <wp:extent cx="898525" cy="45339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74320</wp:posOffset>
                  </wp:positionV>
                  <wp:extent cx="892175" cy="4813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-73660</wp:posOffset>
                  </wp:positionV>
                  <wp:extent cx="892175" cy="4813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11T06:46:00Z</cp:lastPrinted>
  <dcterms:modified xsi:type="dcterms:W3CDTF">2020-09-10T22:55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