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5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泰恒物业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冯兴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冯兴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6588888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658888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菏泽市八一路帝都花园</w:t>
            </w:r>
            <w:r>
              <w:rPr/>
              <w:t>0100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市成武县公安局、菏泽市顺和家园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及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u w:val="single"/>
              </w:rPr>
              <w:t>菏泽市成武县公安局、菏泽市顺和家园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E1.5,O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4.2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9-11T06:56:00Z</cp:lastPrinted>
  <dcterms:modified xsi:type="dcterms:W3CDTF">2020-09-10T22:5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