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成都维德医疗器械有限责任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邝柏臣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食品安全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危害分析与关键控制点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■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