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泉州耕润食品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445-2024-H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惠娜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